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397"/>
        <w:gridCol w:w="1823"/>
      </w:tblGrid>
      <w:tr>
        <w:trPr/>
        <w:tc>
          <w:tcPr>
            <w:tcW w:w="8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Notfall-Liste </w:t>
            </w:r>
            <w:r>
              <w:rPr>
                <w:rFonts w:cs="Arial Black" w:ascii="Arial Black" w:hAnsi="Arial Black"/>
                <w:sz w:val="20"/>
                <w:szCs w:val="20"/>
              </w:rPr>
              <w:t>(SJ 2021/22)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905</wp:posOffset>
                      </wp:positionV>
                      <wp:extent cx="247650" cy="1479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pt;margin-top:0.15pt;width:19.4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211455</wp:posOffset>
                      </wp:positionV>
                      <wp:extent cx="247650" cy="1479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pt;margin-top:16.65pt;width:19.4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Schüler männlich </w:t>
              <w:br/>
              <w:t>Schülerin weiblich                     Klasse:  ______________</w:t>
              <w:br/>
              <w:t xml:space="preserve"> 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Vorname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Nachnam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Anschrift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Telefon-Nr. privat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/>
      </w:pPr>
      <w:r>
        <w:rPr>
          <w:rFonts w:cs="Arial Black" w:ascii="Arial Black" w:hAnsi="Arial Black"/>
          <w:sz w:val="12"/>
          <w:szCs w:val="12"/>
        </w:rPr>
        <w:br/>
      </w:r>
      <w:r>
        <w:rPr>
          <w:rFonts w:cs="Arial Black" w:ascii="Arial Black" w:hAnsi="Arial Black"/>
          <w:sz w:val="22"/>
          <w:szCs w:val="22"/>
        </w:rPr>
        <w:t>Falls mein Kind während der Schulzeit erkrankt, benachrichtigen Sie bitte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Mutter Tel. dienstlich: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Vater Tel. dienstlich: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Großeltern, Nachbarn oder andere Notfallnummern </w:t>
            </w:r>
            <w:r>
              <w:rPr>
                <w:rFonts w:eastAsia="SymbolPS" w:cs="SymbolPS" w:ascii="SymbolPS" w:hAnsi="SymbolPS"/>
                <w:sz w:val="22"/>
                <w:szCs w:val="22"/>
              </w:rPr>
              <w:t>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Mutter Handy: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Vater Handy: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Mutter Email: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Vater E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>Mein Kind ist nach dem Unterricht in der Betreuung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Förderverein der Schule </w:t>
              <w:br/>
              <w:t xml:space="preserve">Angabe der Gruppe Tel.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Tagesmutter oder andere … </w:t>
              <w:br/>
              <w:t xml:space="preserve">Name und Tel.: </w:t>
            </w:r>
          </w:p>
        </w:tc>
      </w:tr>
      <w:tr>
        <w:trPr>
          <w:trHeight w:val="8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>Kinder- / Hausarzt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Name:  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Anschrift: 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Telefonnummer: 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Arial Black" w:ascii="Arial Black" w:hAnsi="Arial Black"/>
          <w:sz w:val="22"/>
          <w:szCs w:val="22"/>
        </w:rPr>
        <w:t xml:space="preserve">Wichtige Informationen über das Kind:    </w:t>
      </w:r>
      <w:r>
        <w:rPr>
          <w:rFonts w:cs="Microsoft Sans Serif" w:ascii="Microsoft Sans Serif" w:hAnsi="Microsoft Sans Serif"/>
          <w:sz w:val="20"/>
          <w:szCs w:val="20"/>
        </w:rPr>
        <w:t xml:space="preserve">Bitte informieren Sie uns über bestimmte Besonderheiten.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Hat Ihr Kind eine Seh- oder Hörschwäche? Hat Ihr Kind eine Allergie (evtl. gegen Insektenstiche), kann es zu einem Asthmaanfall kommen oder benötigt es bestimmte Medikamente?</w:t>
      </w:r>
    </w:p>
    <w:p>
      <w:pPr>
        <w:pStyle w:val="Normal"/>
        <w:ind w:right="-1008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right="-1008" w:hanging="0"/>
        <w:rPr/>
      </w:pPr>
      <w:r>
        <w:rPr>
          <w:rFonts w:cs="Arial Black" w:ascii="Arial Black" w:hAnsi="Arial Black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sz w:val="20"/>
          <w:szCs w:val="20"/>
        </w:rPr>
        <w:t>Änderungen an den Telefonnummern bzw. der Anschrift von Schüler oder Eltern melde ich/wir unverzüglich dem Sekretariat, da hier immer die aktuellen Daten vorhanden sein müssen!</w:t>
      </w:r>
    </w:p>
    <w:p>
      <w:pPr>
        <w:pStyle w:val="Normal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rFonts w:cs="Arial Black" w:ascii="Arial Black" w:hAnsi="Arial Black"/>
          <w:sz w:val="22"/>
          <w:szCs w:val="22"/>
        </w:rPr>
        <w:tab/>
        <w:tab/>
        <w:tab/>
        <w:t>_______________________________________________________________________</w:t>
      </w:r>
    </w:p>
    <w:p>
      <w:pPr>
        <w:pStyle w:val="Normal"/>
        <w:ind w:right="-1008" w:hanging="0"/>
        <w:rPr/>
      </w:pPr>
      <w:r>
        <w:rPr>
          <w:rFonts w:cs="Arial Black" w:ascii="Arial Black" w:hAnsi="Arial Black"/>
          <w:sz w:val="22"/>
          <w:szCs w:val="22"/>
        </w:rPr>
        <w:tab/>
        <w:tab/>
        <w:tab/>
        <w:t>Datum</w:t>
        <w:tab/>
        <w:tab/>
        <w:t xml:space="preserve">   Unterschrift eines Erziehungsberechtigten</w: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PS">
    <w:charset w:val="02"/>
    <w:family w:val="decorative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9:00Z</dcterms:created>
  <dc:creator>Personal- und Organisationsamt</dc:creator>
  <dc:description/>
  <cp:keywords/>
  <dc:language>en-US</dc:language>
  <cp:lastModifiedBy>von Hoeßle, Petra</cp:lastModifiedBy>
  <cp:lastPrinted>2021-06-14T10:54:00Z</cp:lastPrinted>
  <dcterms:modified xsi:type="dcterms:W3CDTF">2021-09-23T09:39:00Z</dcterms:modified>
  <cp:revision>2</cp:revision>
  <dc:subject/>
  <dc:title>Notfall-Liste</dc:title>
</cp:coreProperties>
</file>